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3335</wp:posOffset>
                </wp:positionV>
                <wp:extent cx="9447530" cy="7205980"/>
                <wp:effectExtent l="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7480" cy="7206120"/>
                          <a:chOff x="0" y="0"/>
                          <a:chExt cx="9447480" cy="7206120"/>
                        </a:xfrm>
                      </wpg:grpSpPr>
                      <wps:wsp>
                        <wps:cNvSpPr txBox="1"/>
                        <wps:spPr>
                          <a:xfrm>
                            <a:off x="17640" y="490680"/>
                            <a:ext cx="9429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ersonal History Statement of Staff to Perform Right of Way Acquisition/Relocation Activ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01240"/>
                            <a:ext cx="9429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Right of Way Attachment to FORM DOT-CS-100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Duplicate blank sheet as necessary numbering extras Attachment 1 – Page 2a, Attachment 1 – Page 2b, etc.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"/>
                            <a:ext cx="1971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vised August 2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0"/>
                            <a:ext cx="167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ttachment 1 – Pag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" y="748080"/>
                            <a:ext cx="4714920" cy="64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2423160" cy="56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2316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(Last  First  Middle Initial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80" y="213480"/>
                                <a:ext cx="23144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562680"/>
                              <a:ext cx="2423160" cy="28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23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ate of Birt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22680"/>
                                <a:ext cx="1476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3160" y="0"/>
                              <a:ext cx="2291760" cy="56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9176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itl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203760"/>
                                <a:ext cx="22003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3160" y="562680"/>
                              <a:ext cx="2291760" cy="2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91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Years of Experien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4680" y="21960"/>
                                <a:ext cx="981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9440"/>
                              <a:ext cx="471492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14920" cy="140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ducatio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: (College, Degree, Year, Specialization or Number of Quarter/Semester Hours Completed, Major &amp; Year, Continuing Education Courses) Attach Resume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" y="384120"/>
                                <a:ext cx="4619520" cy="101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38840"/>
                              <a:ext cx="4714920" cy="270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14920" cy="270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ype of Project Worked and Activities Performed ( negotiation, relocation, technical engineering) For the Past Three Years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0" y="374760"/>
                                <a:ext cx="4629240" cy="23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43520"/>
                              <a:ext cx="4714920" cy="151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14920" cy="151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Name, Address, and Phone Number of Client and Person to Contact to verify information Submitted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40" y="347400"/>
                                <a:ext cx="4657680" cy="11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32200" y="748080"/>
                            <a:ext cx="4714920" cy="64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2423160" cy="56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2316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(Last  First  Middle Initial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80" y="213480"/>
                                <a:ext cx="23144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562680"/>
                              <a:ext cx="2423160" cy="28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23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ate of Birt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22680"/>
                                <a:ext cx="1476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3160" y="0"/>
                              <a:ext cx="2291760" cy="56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9176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itl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203760"/>
                                <a:ext cx="22003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3160" y="562680"/>
                              <a:ext cx="2291760" cy="2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91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Years of Experien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4680" y="21960"/>
                                <a:ext cx="981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9440"/>
                              <a:ext cx="471492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14920" cy="140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ducatio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: (College, Degree, Year, Specialization or Number of Quarter/Semester Hours Completed, Major &amp; Year, Continuing Education Courses) Attach Resume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" y="384120"/>
                                <a:ext cx="4619520" cy="101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38840"/>
                              <a:ext cx="4714920" cy="270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14920" cy="270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ype of Project Worked and Activities Performed ( negotiation, relocation, technical engineering) For the Past Three Years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0" y="374760"/>
                                <a:ext cx="4629240" cy="23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43520"/>
                              <a:ext cx="4714920" cy="151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14920" cy="151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Name, Address, and Phone Number of Client and Person to Contact to verify information Submitted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40" y="347400"/>
                                <a:ext cx="4657680" cy="11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.05pt;width:743.85pt;height:567.4pt" coordorigin="147,21" coordsize="14877,11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;top:794;width:148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ersonal History Statement of Staff to Perform Right of Way Acquisition/Relocation Activi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5;top:338;width:148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Right of Way Attachment to FORM DOT-CS-100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Duplicate blank sheet as necessary numbering extras Attachment 1 – Page 2a, Attachment 1 – Page 2b, etc.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47;top:35;width:31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vised August 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21;width:26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ttachment 1 – Pag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74;top:1199;width:7425;height:10170">
                  <v:group id="shape_0" style="position:absolute;left:175;top:1199;width:3816;height:885">
                    <v:shape id="shape_0" fillcolor="white" stroked="t" o:allowincell="f" style="position:absolute;left:175;top:1199;width:3815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NAM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(Last  First  Middle Initial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267;top:1535;width:3644;height:4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75;top:2085;width:3816;height:456">
                    <v:shape id="shape_0" fillcolor="white" stroked="t" o:allowincell="f" style="position:absolute;left:175;top:2085;width:381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ate of Bir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1602;top:2121;width:2324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990;top:1199;width:3609;height:885">
                    <v:shape id="shape_0" fillcolor="white" stroked="t" o:allowincell="f" style="position:absolute;left:3990;top:1199;width:3608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it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4062;top:1520;width:346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990;top:2085;width:3609;height:420">
                    <v:shape id="shape_0" fillcolor="white" stroked="t" o:allowincell="f" style="position:absolute;left:3990;top:2085;width:3608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ars of Experien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5982;top:2120;width:1544;height:3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74;top:2505;width:7425;height:2220">
                    <v:shape id="shape_0" fillcolor="white" stroked="t" o:allowincell="f" style="position:absolute;left:174;top:2505;width:7424;height:2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duca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: (College, Degree, Year, Specialization or Number of Quarter/Semester Hours Completed, Major &amp; Year, Continuing Education Courses) Attach Resume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267;top:3110;width:7274;height:1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74;top:4725;width:7425;height:4260">
                    <v:shape id="shape_0" fillcolor="white" stroked="t" o:allowincell="f" style="position:absolute;left:174;top:4725;width:7424;height:4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ype of Project Worked and Activities Performed ( negotiation, relocation, technical engineering) For the Past Three Years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223;top:5315;width:7289;height:36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74;top:8984;width:7425;height:2385">
                    <v:shape id="shape_0" fillcolor="white" stroked="t" o:allowincell="f" style="position:absolute;left:174;top:8984;width:7424;height:2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ame, Address, and Phone Number of Client and Person to Contact to verify information Submitted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222;top:9531;width:7334;height:18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7599;top:1199;width:7425;height:10170">
                  <v:group id="shape_0" style="position:absolute;left:7600;top:1199;width:3816;height:885">
                    <v:shape id="shape_0" fillcolor="white" stroked="t" o:allowincell="f" style="position:absolute;left:7600;top:1199;width:3815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NAM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(Last  First  Middle Initial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692;top:1535;width:3644;height:4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600;top:2085;width:3816;height:456">
                    <v:shape id="shape_0" fillcolor="white" stroked="t" o:allowincell="f" style="position:absolute;left:7600;top:2085;width:381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ate of Bir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9027;top:2121;width:2324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1415;top:1199;width:3609;height:885">
                    <v:shape id="shape_0" fillcolor="white" stroked="t" o:allowincell="f" style="position:absolute;left:11415;top:1199;width:3608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it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11487;top:1520;width:346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1415;top:2085;width:3609;height:420">
                    <v:shape id="shape_0" fillcolor="white" stroked="t" o:allowincell="f" style="position:absolute;left:11415;top:2085;width:3608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ars of Experien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13407;top:2120;width:1544;height:3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99;top:2505;width:7425;height:2220">
                    <v:shape id="shape_0" fillcolor="white" stroked="t" o:allowincell="f" style="position:absolute;left:7599;top:2505;width:7424;height:2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duca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: (College, Degree, Year, Specialization or Number of Quarter/Semester Hours Completed, Major &amp; Year, Continuing Education Courses) Attach Resume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692;top:3110;width:7274;height:1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99;top:4725;width:7425;height:4260">
                    <v:shape id="shape_0" fillcolor="white" stroked="t" o:allowincell="f" style="position:absolute;left:7599;top:4725;width:7424;height:4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ype of Project Worked and Activities Performed ( negotiation, relocation, technical engineering) For the Past Three Years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648;top:5315;width:7289;height:36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99;top:8984;width:7425;height:2385">
                    <v:shape id="shape_0" fillcolor="white" stroked="t" o:allowincell="f" style="position:absolute;left:7599;top:8984;width:7424;height:2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ame, Address, and Phone Number of Client and Person to Contact to verify information Submitted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647;top:9531;width:7334;height:18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7185025</wp:posOffset>
                </wp:positionV>
                <wp:extent cx="9130030" cy="239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960" cy="239400"/>
                          <a:chOff x="0" y="0"/>
                          <a:chExt cx="9129960" cy="239400"/>
                        </a:xfrm>
                      </wpg:grpSpPr>
                      <wps:wsp>
                        <wps:cNvSpPr txBox="1"/>
                        <wps:spPr>
                          <a:xfrm>
                            <a:off x="3481560" y="0"/>
                            <a:ext cx="5648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Delete this text. If this page is later revised, replace text with revision note (e.g.“Revised May 13, 2003 – JD”)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51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place this text with your firm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565.75pt;width:718.9pt;height:18.85pt" coordorigin="399,11315" coordsize="14378,377">
                <v:shape id="shape_0" stroked="f" o:allowincell="f" style="position:absolute;left:5882;top:11315;width:88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Delete this text. If this page is later revised, replace text with revision note (e.g.“Revised May 13, 2003 – JD”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11315;width:354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place this text with your firm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4:12:00Z</dcterms:created>
  <dc:creator>Jeffery  David Hoge</dc:creator>
  <dc:description/>
  <dc:language>en-US</dc:language>
  <cp:lastModifiedBy>jj00406</cp:lastModifiedBy>
  <cp:lastPrinted>2001-08-29T09:37:00Z</cp:lastPrinted>
  <dcterms:modified xsi:type="dcterms:W3CDTF">2003-05-13T16:02:00Z</dcterms:modified>
  <cp:revision>16</cp:revision>
  <dc:subject/>
  <dc:title>Personal History Statement of Staff to Perform Right of Way Acquisition/Relocation Activities</dc:title>
</cp:coreProperties>
</file>